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8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ссмотрении заявки на предоставление Займ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выдаче займа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Председателя заседания Самусевича Н.А., который сообщил о поступлении в Ассоциацию «ЦСП» заявки от 28 сентября 2022 г. на выдачу займа на сумму 5 000 000 (Пять миллионов) руб. 00 коп.  от Акционерного общества «Гео Палитра» ИНН 526039223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/>
          <w:b/>
          <w:kern w:val="0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808"/>
        <w:gridCol w:w="1670"/>
        <w:gridCol w:w="1499"/>
        <w:gridCol w:w="2126"/>
        <w:gridCol w:w="152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Ассоциации «ИГ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займа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Гео Палит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2603922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поручительства с директором  – Жуковой Лидией Валерьев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Членами Совета были рассмотрены предоставленные документы, характеризующие финансовое состояние организ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в соответствии с частью 17 статьи 3.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предоставить займ члену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Акционерное общество «Гео Палитра» ИНН 5260392239в   размере – 5 000 000 (Пять миллионов) рублей 00 ко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енеральному директору Ассоциации «ЦСП» Самусевичу Н.А. подписать все необходимые документы для оформления Займ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Style17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egoe U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5:00Z</dcterms:created>
  <dc:creator>Самусевич</dc:creator>
  <dc:description/>
  <dc:language>en-US</dc:language>
  <cp:lastModifiedBy>Тютинов Андрей</cp:lastModifiedBy>
  <cp:lastPrinted>2022-07-14T11:18:00Z</cp:lastPrinted>
  <dcterms:modified xsi:type="dcterms:W3CDTF">2022-10-06T16:35:00Z</dcterms:modified>
  <cp:revision>2</cp:revision>
  <dc:subject/>
  <dc:title>Протокол № 1</dc:title>
</cp:coreProperties>
</file>